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准备出国留学申请材料的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个人应提交的申请材料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省属高校青年教师出国留学申请表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职称证书、最高学历、学位证明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国外单位邀请函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获奖证书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外语合格证明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身份证。《申请表》为一式两份，其中原件一份；其它材料为复印件两份。请勿将所发表论文、论文摘要、承担科研项目书、科研项目验收结果认定书等放入申请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申请人需如实填写《省属高校青年教师出国留学申请表》（见附表）并在“申请人保证”栏中签名。请根据本人实际情况填写申请表有关栏目，如无相关情况可不填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获奖证书应与申请本项目有关，为近三年内获得。同一部门（包括隶属关系）或同一内容的获奖证书不要重复提供。提交获奖证书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（含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时若尚未获得国外邀请信，可不提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仅需提交一项外语水平证明材料。曾在同一语种国家留学一学年或工作一年以上的证明材料，应由驻外使（领）馆教育处（组）或所在单位人事部门出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将身份证正反面印在同一面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申请材料一律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或复印，并按材料清单的顺序整理。请在申请表原件第一页粘贴申请人近期彩色照片（一寸免冠、光纸正面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选高校应提交材料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单位公函（含推荐人选名单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单位推荐意见表》（见附表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请人申报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《单位推荐意见表》由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部负责人签字并加盖单位公章后生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0:00Z</dcterms:created>
  <dc:creator>雨林木风</dc:creator>
  <dc:description/>
  <cp:keywords/>
  <dc:language>en-US</dc:language>
  <cp:lastModifiedBy>未定义</cp:lastModifiedBy>
  <cp:lastPrinted>2013-05-10T15:33:00Z</cp:lastPrinted>
  <dcterms:modified xsi:type="dcterms:W3CDTF">2015-05-07T01:08:00Z</dcterms:modified>
  <cp:revision>4</cp:revision>
  <dc:subject/>
  <dc:title/>
</cp:coreProperties>
</file>